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江苏省无锡交通高等职业技术学校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专业建设“十三五”规划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十三五”是贯彻党和国家“四个全面”战略、我省探索实践交通运输现代化的关键时期，是我校教育事业发展突破的关键阶段，要求学校的教学工作能够进一步深化改革、提升内涵、提高质量，为学校教育事业发展目标提供强力支撑。为了明确未来五年我校教学工作的发展方向、工作目标、任务措施，加快推进学校转型发展，强力支撑学校高水平现代化建设，根据国家和江苏省关于加快发展现代职业教育、全面提升职业教育办学质量的总体部署，结合我校教学工作发展实际，编制《学校专业建设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十三五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规划》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b/>
          <w:sz w:val="28"/>
          <w:szCs w:val="28"/>
        </w:rPr>
        <w:t>一、“十三五”期间面临的形势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十三五”期间是我国全面深化改革、全面依法治国，加快经济发展方式转型升级、我省全面实现交通运输现代化的重要历史时期，也是大力发展职业教育、不断提高技能型人才培养质量的关键时期，同时也是我校全面提升办学质量、寻求全面突破的战略机遇期。国家发展战略“十三五”规划已经出台，“国家中长期教育改革与发展纲要（</w:t>
      </w:r>
      <w:r>
        <w:rPr>
          <w:rFonts w:eastAsia="仿宋" w:cs="仿宋" w:ascii="仿宋" w:hAnsi="仿宋"/>
          <w:sz w:val="28"/>
          <w:szCs w:val="28"/>
        </w:rPr>
        <w:t>2016-2020</w:t>
      </w:r>
      <w:r>
        <w:rPr>
          <w:rFonts w:ascii="仿宋" w:hAnsi="仿宋" w:cs="仿宋" w:eastAsia="仿宋"/>
          <w:sz w:val="28"/>
          <w:szCs w:val="28"/>
        </w:rPr>
        <w:t>）”中也进一步明确提出了大力发展职业教育，为我校教育教学发展提供了良好的外部条件；二是国家经济结构转型升级、交通运输现代化建设迫切需求培养大批高素质技能型人才，为我校的教学工作提供了更加宽阔的发展空间；三是学校通过“十二五”建设发展，已经初步形成了行业特征明显、人才质量稳定、社会需求旺盛的教育教学特色。科学、合理谋划学校专业建设“十三五”规划，将会对我校的教育事业发展起到至关重要的影响。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b/>
          <w:sz w:val="28"/>
          <w:szCs w:val="28"/>
        </w:rPr>
        <w:t>二、指导思想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坚持“育人为本、以德为先”，把促进学生发展作为我校教学工作的根本任务，坚持政校企合作、整合多方资源创新产学研合作机制人才培养模式和教学模式，立足交通行业、船舶产业、区域经济发展，构建专业发展平台；以专业整合和规模调控为手段，引入竞争机制，激发改革活力，引导专业集聚；强化资源配置的调控作用，鼓励与促进重点项目建设，构建品牌高地，带动全校专业的整体发展；进一步深化课程体系、教学内容和过程方法的改革，加强企业文化、专业文化与校园文化的融合，促进学生素质的全面发展；进一步强化教学质量评价和监控体系建设，加强信息化教学管理力度，促进教学质量的不断提高。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b/>
          <w:sz w:val="28"/>
          <w:szCs w:val="28"/>
        </w:rPr>
        <w:t>三、学校 “十三五”专业建设目标和主要任务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主要目标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“十三五”期间的建设与发展，我校的专业布局与交通运输事业结合更加密切、在船舶行业声誉进一步增强、与区域经济、地方产业对接更加紧密，构建适应行业和地区经济发展需求的现代化专业群。建立切实可行的专业群建设机制，形成科学的人才培养方案，建成完善的教学环境和课程资源，提升师生实践能力和信息化素养，实现人才培养质量提升，得到社会的广泛认可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具体目标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专业群内各专业结构与行业和地区经济发展需求相适应，专业建设成效显著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开</w:t>
      </w:r>
      <w:r>
        <w:rPr>
          <w:rFonts w:eastAsia="仿宋" w:cs="仿宋" w:ascii="仿宋" w:hAnsi="仿宋"/>
          <w:sz w:val="28"/>
          <w:szCs w:val="28"/>
        </w:rPr>
        <w:t>5-7</w:t>
      </w:r>
      <w:r>
        <w:rPr>
          <w:rFonts w:ascii="仿宋" w:hAnsi="仿宋" w:cs="仿宋" w:eastAsia="仿宋"/>
          <w:sz w:val="28"/>
          <w:szCs w:val="28"/>
        </w:rPr>
        <w:t>个专业，形成并完善</w:t>
      </w:r>
      <w:r>
        <w:rPr>
          <w:rFonts w:eastAsia="仿宋" w:cs="仿宋" w:ascii="仿宋" w:hAnsi="仿宋"/>
          <w:sz w:val="28"/>
          <w:szCs w:val="28"/>
        </w:rPr>
        <w:t>5-7</w:t>
      </w:r>
      <w:r>
        <w:rPr>
          <w:rFonts w:ascii="仿宋" w:hAnsi="仿宋" w:cs="仿宋" w:eastAsia="仿宋"/>
          <w:sz w:val="28"/>
          <w:szCs w:val="28"/>
        </w:rPr>
        <w:t>个与行业、产业、区域发展相对接的专业群，其中交通类</w:t>
      </w:r>
      <w:r>
        <w:rPr>
          <w:rFonts w:eastAsia="仿宋" w:cs="仿宋" w:ascii="仿宋" w:hAnsi="仿宋"/>
          <w:sz w:val="28"/>
          <w:szCs w:val="28"/>
        </w:rPr>
        <w:t>3-4</w:t>
      </w:r>
      <w:r>
        <w:rPr>
          <w:rFonts w:ascii="仿宋" w:hAnsi="仿宋" w:cs="仿宋" w:eastAsia="仿宋"/>
          <w:sz w:val="28"/>
          <w:szCs w:val="28"/>
        </w:rPr>
        <w:t>个，现代制造类</w:t>
      </w:r>
      <w:r>
        <w:rPr>
          <w:rFonts w:eastAsia="仿宋" w:cs="仿宋" w:ascii="仿宋" w:hAnsi="仿宋"/>
          <w:sz w:val="28"/>
          <w:szCs w:val="28"/>
        </w:rPr>
        <w:t>2-3</w:t>
      </w:r>
      <w:r>
        <w:rPr>
          <w:rFonts w:ascii="仿宋" w:hAnsi="仿宋" w:cs="仿宋" w:eastAsia="仿宋"/>
          <w:sz w:val="28"/>
          <w:szCs w:val="28"/>
        </w:rPr>
        <w:t>个，专业（方向）总数控制在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个以内；专业群构建思路清晰，群内各专业定位明确，适应行业和地区经济发展需求，面向特定的“服务域”；建成一批与行业、产业契合度高、专业特色鲜明、品牌示范显著的专业，</w:t>
      </w:r>
      <w:r>
        <w:rPr>
          <w:rFonts w:eastAsia="仿宋" w:cs="仿宋" w:ascii="仿宋" w:hAnsi="仿宋"/>
          <w:sz w:val="28"/>
          <w:szCs w:val="28"/>
        </w:rPr>
        <w:t>8-10</w:t>
      </w:r>
      <w:r>
        <w:rPr>
          <w:rFonts w:ascii="仿宋" w:hAnsi="仿宋" w:cs="仿宋" w:eastAsia="仿宋"/>
          <w:sz w:val="28"/>
          <w:szCs w:val="28"/>
        </w:rPr>
        <w:t>个市级品牌、特色专业，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个省级现代化专业群。 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人才培养模式与职业教育的要求相适应，人才培养质量逐年提高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联合企业共同制订科学、规范的群内各专业的实施性人才培养方案，体现产业岗位细化新特点并具有一定前瞻性；加强以 “工学结合、知行合一”为切入点的人才培养模式改革，积极推进校企联合招生、联合培养的“现代学徒制”培养模式，实行校企一体化育人；围绕专业</w:t>
      </w:r>
      <w:r>
        <w:rPr>
          <w:rFonts w:ascii="仿宋" w:hAnsi="仿宋" w:cs="仿宋" w:eastAsia="仿宋"/>
          <w:sz w:val="28"/>
          <w:szCs w:val="28"/>
        </w:rPr>
        <w:t>群</w:t>
      </w:r>
      <w:r>
        <w:rPr>
          <w:rFonts w:ascii="仿宋" w:hAnsi="仿宋" w:cs="仿宋" w:eastAsia="仿宋"/>
          <w:sz w:val="28"/>
          <w:szCs w:val="28"/>
        </w:rPr>
        <w:t>培养</w:t>
      </w:r>
      <w:r>
        <w:rPr>
          <w:rFonts w:ascii="仿宋" w:hAnsi="仿宋" w:cs="仿宋" w:eastAsia="仿宋"/>
          <w:sz w:val="28"/>
          <w:szCs w:val="28"/>
        </w:rPr>
        <w:t>目标</w:t>
      </w:r>
      <w:r>
        <w:rPr>
          <w:rFonts w:ascii="仿宋" w:hAnsi="仿宋" w:cs="仿宋" w:eastAsia="仿宋"/>
          <w:sz w:val="28"/>
          <w:szCs w:val="28"/>
        </w:rPr>
        <w:t>，加强职业道德和职业素养教育，突出职业精神培养，为学生多样化选择、</w:t>
      </w:r>
      <w:r>
        <w:rPr>
          <w:rFonts w:ascii="仿宋" w:hAnsi="仿宋" w:cs="仿宋" w:eastAsia="仿宋"/>
          <w:sz w:val="28"/>
          <w:szCs w:val="28"/>
        </w:rPr>
        <w:t>全面发展</w:t>
      </w:r>
      <w:r>
        <w:rPr>
          <w:rFonts w:ascii="仿宋" w:hAnsi="仿宋" w:cs="仿宋" w:eastAsia="仿宋"/>
          <w:sz w:val="28"/>
          <w:szCs w:val="28"/>
        </w:rPr>
        <w:t>与多路径成才、</w:t>
      </w:r>
      <w:r>
        <w:rPr>
          <w:rFonts w:ascii="仿宋" w:hAnsi="仿宋" w:cs="仿宋" w:eastAsia="仿宋"/>
          <w:sz w:val="28"/>
          <w:szCs w:val="28"/>
        </w:rPr>
        <w:t>终身发展</w:t>
      </w:r>
      <w:r>
        <w:rPr>
          <w:rFonts w:ascii="仿宋" w:hAnsi="仿宋" w:cs="仿宋" w:eastAsia="仿宋"/>
          <w:sz w:val="28"/>
          <w:szCs w:val="28"/>
        </w:rPr>
        <w:t>搭建“立交桥”</w:t>
      </w:r>
    </w:p>
    <w:p>
      <w:pPr>
        <w:pStyle w:val="Normal"/>
        <w:spacing w:lineRule="exact" w:line="480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教学模式与现代信息技术相适应，教学方法和手段多样化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人才培养模式改革为基础，重点推进教学模式的创新。坚持“做中学、做中教”，推行</w:t>
      </w:r>
      <w:r>
        <w:rPr>
          <w:rFonts w:ascii="仿宋" w:hAnsi="仿宋" w:cs="仿宋" w:eastAsia="仿宋"/>
          <w:sz w:val="28"/>
          <w:szCs w:val="28"/>
        </w:rPr>
        <w:t>项目教学、案例教学、情景教学、工作过程导向教学等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广泛运用启发式、探究式、讨论式、参与式等教学方法，</w:t>
      </w:r>
      <w:r>
        <w:rPr>
          <w:rFonts w:ascii="仿宋" w:hAnsi="仿宋" w:cs="仿宋" w:eastAsia="仿宋"/>
          <w:sz w:val="28"/>
          <w:szCs w:val="28"/>
        </w:rPr>
        <w:t>以信息化教学为手段，大力开展课程资源建设，充分利用现代网络技术，发挥移动教学平台、慕课、微课的作用，开通教师和学生的网络教学空间和学习空间。应用信息技术，对课堂教学质量进行诊断与改进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课程体系建设与专业群岗位能力相适应，课程资源共建共享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展职业岗位调研，进行职业能力分析，围绕岗位群工作领域，构建“群平台课程”、“专业方向课程”、“群选修课程”， 形成各专业间彼此联系、共享开放的课程体系；建立校企合作、共建共享的课程和课程资源开发机制，建设涵盖教学设计、教学实施、教学评价的数字化专业教学资源，覆盖所有专业，国家级、省级课程资源取得更大突破，省级、国家级规划教材达到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本，主编院本教材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本。在国家级资源库建设工作中取得有效突破；充分利用信息技术和信息资源推进课程实施，优化教学过程，提高教学效果。</w:t>
      </w:r>
    </w:p>
    <w:p>
      <w:pPr>
        <w:pStyle w:val="Normal"/>
        <w:spacing w:lineRule="exact" w:line="480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教学团队建设与教师发展相适应，师资队伍建设水平不断提高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坚持师德与师能并重，以“双师素质”教师培养为重点，实施教学新秀、教学能手、专业带头人、教学名师、优秀教学团队等的培养计划，建设</w:t>
      </w:r>
      <w:r>
        <w:rPr>
          <w:rFonts w:eastAsia="仿宋" w:cs="仿宋" w:ascii="仿宋" w:hAnsi="仿宋"/>
          <w:sz w:val="28"/>
          <w:szCs w:val="28"/>
        </w:rPr>
        <w:t>3-5</w:t>
      </w:r>
      <w:r>
        <w:rPr>
          <w:rFonts w:ascii="仿宋" w:hAnsi="仿宋" w:cs="仿宋" w:eastAsia="仿宋"/>
          <w:sz w:val="28"/>
          <w:szCs w:val="28"/>
        </w:rPr>
        <w:t>个名师（大师）工作室。通过课题研究、出国出境培训、产教融合、研修进修等方式，逐步建设一支“结构合理、充满活力、群体优秀”的师资队伍；实行多种形式的选拔办法，加强对干部队伍的培养与考核，建设高质量的管理队伍和后勤保障队伍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、实训基地建设与课程改革相适应，课堂有效教学明显提高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内实训基地在校企合作、内涵建设、文化建设方面进一步满足行业、产业、企业对技能型人才的需求，充分发挥行业管理部门的优势，主动与行业企业相对接，与行业部门、龙头企业共建实训基地，配套建成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设备设施先进、综合功能完善、服务能力具备的工程技术、研究开发平台，建设</w:t>
      </w:r>
      <w:r>
        <w:rPr>
          <w:rFonts w:eastAsia="仿宋" w:cs="仿宋" w:ascii="仿宋" w:hAnsi="仿宋"/>
          <w:sz w:val="28"/>
          <w:szCs w:val="28"/>
        </w:rPr>
        <w:t>3-5</w:t>
      </w:r>
      <w:r>
        <w:rPr>
          <w:rFonts w:ascii="仿宋" w:hAnsi="仿宋" w:cs="仿宋" w:eastAsia="仿宋"/>
          <w:sz w:val="28"/>
          <w:szCs w:val="28"/>
        </w:rPr>
        <w:t>个名师（专家）工作室，使得教师、学生从中得到全面的锻炼和培养，全面改善教学效果，校内实训基地生均设备值达到</w:t>
      </w:r>
      <w:r>
        <w:rPr>
          <w:rFonts w:eastAsia="仿宋" w:cs="仿宋" w:ascii="仿宋" w:hAnsi="仿宋"/>
          <w:sz w:val="28"/>
          <w:szCs w:val="28"/>
        </w:rPr>
        <w:t>10000</w:t>
      </w:r>
      <w:r>
        <w:rPr>
          <w:rFonts w:ascii="仿宋" w:hAnsi="仿宋" w:cs="仿宋" w:eastAsia="仿宋"/>
          <w:sz w:val="28"/>
          <w:szCs w:val="28"/>
        </w:rPr>
        <w:t>万元。校外实训基地以全面满足顶岗实习、部分工学交替为目标，形成管理制度完备、实习机制灵活、实习形式多样的校外实践教学体制，建成</w:t>
      </w:r>
      <w:r>
        <w:rPr>
          <w:rFonts w:eastAsia="仿宋" w:cs="仿宋" w:ascii="仿宋" w:hAnsi="仿宋"/>
          <w:sz w:val="28"/>
          <w:szCs w:val="28"/>
        </w:rPr>
        <w:t>2-3</w:t>
      </w:r>
      <w:r>
        <w:rPr>
          <w:rFonts w:ascii="仿宋" w:hAnsi="仿宋" w:cs="仿宋" w:eastAsia="仿宋"/>
          <w:sz w:val="28"/>
          <w:szCs w:val="28"/>
        </w:rPr>
        <w:t>个企业学院，便于现代学徒制试点项目的实施，校外紧密型实训基地达到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家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重点任务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加强专业规划，统筹专业发展重点。</w:t>
      </w:r>
    </w:p>
    <w:p>
      <w:pPr>
        <w:pStyle w:val="Normal"/>
        <w:spacing w:lineRule="exact" w:line="480"/>
        <w:ind w:firstLine="405"/>
        <w:rPr/>
      </w:pPr>
      <w:r>
        <w:rPr>
          <w:rFonts w:ascii="仿宋" w:hAnsi="仿宋" w:cs="仿宋" w:eastAsia="仿宋"/>
          <w:sz w:val="28"/>
          <w:szCs w:val="28"/>
        </w:rPr>
        <w:t>以教科研引领专业建设改革创新，积极调整专业结构，建立市场针对性强、较为合理的专业结构体系。以船舶工程技术、汽车检测与维修技术、道路桥梁工程技术专业为重点，推进“大交通”专业群建设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以电气自动化技术、模具设计与制造、计算机应用技术专业为重点，推进智能制造专业群建设，逐步形成市场针对性强、结构较为合理、特色鲜明、优势明显的六大专业群。专业（方向）总数控制在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个以内；建成一批与行业、产业契合度高、专业特色鲜明、品牌示范显著的专业，其中</w:t>
      </w:r>
      <w:r>
        <w:rPr>
          <w:rFonts w:eastAsia="仿宋" w:cs="仿宋" w:ascii="仿宋" w:hAnsi="仿宋"/>
          <w:sz w:val="28"/>
          <w:szCs w:val="28"/>
        </w:rPr>
        <w:t>8-10</w:t>
      </w:r>
      <w:r>
        <w:rPr>
          <w:rFonts w:ascii="仿宋" w:hAnsi="仿宋" w:cs="仿宋" w:eastAsia="仿宋"/>
          <w:sz w:val="28"/>
          <w:szCs w:val="28"/>
        </w:rPr>
        <w:t>个市级品牌特色专业，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省级现代化专业群。</w:t>
      </w:r>
    </w:p>
    <w:p>
      <w:pPr>
        <w:pStyle w:val="Normal"/>
        <w:spacing w:lineRule="exact" w:line="480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405"/>
        <w:jc w:val="center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表</w:t>
      </w:r>
      <w:r>
        <w:rPr>
          <w:rFonts w:eastAsia="仿宋" w:cs="仿宋" w:ascii="仿宋" w:hAnsi="仿宋"/>
          <w:color w:val="000000"/>
          <w:sz w:val="28"/>
          <w:szCs w:val="28"/>
        </w:rPr>
        <w:t>1 “</w:t>
      </w:r>
      <w:r>
        <w:rPr>
          <w:rFonts w:ascii="仿宋" w:hAnsi="仿宋" w:cs="仿宋" w:eastAsia="仿宋"/>
          <w:color w:val="000000"/>
          <w:sz w:val="28"/>
          <w:szCs w:val="28"/>
        </w:rPr>
        <w:t>十三五”江苏省</w:t>
      </w:r>
      <w:r>
        <w:rPr/>
        <w:t>现代化专业群建设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系部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专业群核心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计划进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船舶工程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船舶工程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电工程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气自动化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汽车工程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汽车检测与维修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工程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计算机应用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交通工程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道路与桥梁工程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械工程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械制造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exact" w:line="480"/>
        <w:ind w:firstLine="405"/>
        <w:jc w:val="center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表</w:t>
      </w:r>
      <w:r>
        <w:rPr>
          <w:rFonts w:eastAsia="仿宋" w:cs="仿宋" w:ascii="仿宋" w:hAnsi="仿宋"/>
          <w:color w:val="000000"/>
          <w:sz w:val="28"/>
          <w:szCs w:val="28"/>
        </w:rPr>
        <w:t>2“</w:t>
      </w:r>
      <w:r>
        <w:rPr>
          <w:rFonts w:ascii="仿宋" w:hAnsi="仿宋" w:cs="仿宋" w:eastAsia="仿宋"/>
          <w:color w:val="000000"/>
          <w:sz w:val="28"/>
          <w:szCs w:val="28"/>
        </w:rPr>
        <w:t>十三五”无锡市现代化</w:t>
      </w:r>
      <w:r>
        <w:rPr/>
        <w:t>品牌、特色专业建设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系部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计划进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船舶工程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船舶工程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汽车工程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汽车检测与维修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电工程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气自动化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船舶工程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焊接技术与自动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工程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计算机应用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交通工程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道路与桥梁工程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械工程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模具设计与制造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工程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机电一体化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</w:tr>
    </w:tbl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加快机制建设，加大专业集聚力度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确立以专业群建设专业的发展思路，以岗位群的职业关联和资源共享为纽带，加强群内专业的整合与调整，鼓励专业群开展以“群平台、宽口径、活方向”为思路的专业课程体系建设，实施在内涵发展基础上拓宽专业群平台，在专业方向发展基础上开设新专业的发展方式，以期解决专业多而生源少的现象，促进专业资源集聚和专业教学改革。</w:t>
      </w:r>
    </w:p>
    <w:p>
      <w:pPr>
        <w:pStyle w:val="Normal"/>
        <w:spacing w:lineRule="exact" w:line="480"/>
        <w:ind w:firstLine="405"/>
        <w:jc w:val="center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表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/>
        <w:t>“</w:t>
      </w:r>
      <w:r>
        <w:rPr/>
        <w:t>十三五”新开专业一览表</w:t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22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系部名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开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计划进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交通工程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设工程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汽车工程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能源汽车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船舶工程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轮机工程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电工程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业机器人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工程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物联网应用技术（智能交通方向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工程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钢结构工程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工程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物流信息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械工程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字化制造技术（调整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推进课程改革，加快重点课程建设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专业课程体系构建的基础上，以强化专业群对接行业、区域产业群为切入点，深入推进课程内容与职业标准、教学过程与工作过程相对接，深化工学结合的人才培养模式改革，鼓励教师以课程建设为纽带组建多元的课程团队，校企合作开发工学结合课程，出版国家级、省级教材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本，开发院本教材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本，力争在国家级资源库建设取得更大突破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加强公共课建设，全面推进公选课程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度重视文化基础课在高素质技能型人才培养中的作用，以学业水平测试为基础，加强校内外协作和社会教育资源的利用，加强学科研究、建设与管理工作，促进文化基础课教师的个人发展与课程改革相结合，加强德育、体育与健康、国防教育、艺术教育、心理学、就业指导等公共通识素质课程的教学管理，全面推进慕课的应用与实践研究，制定学校公选课建设规划、开课、选课制度，提高师生参与公选课教学的积极性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加强信息化建设，推进教学方式改革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积极主动的适应现代信息技术的发展要求，以省级高水平现代化学校建设验收为契机，加快网络平台与课程资源建设，建成具有内在关联的教学管理平台、网络教学平台和数据资源平台，全面推进慕课、蓝墨云班课、微信平台教学的实际应用，根据不同的专业特点建设课程网站、专业网站，促进网络教学与现场教学的融合，推动教学方式的全面变革，同时进一步推进大数据、云计算在教学管理中的应用，为管理制度的修订、教学改革的举措，乃至相关的评价标准，通过分析给出准确的数据。</w:t>
      </w:r>
    </w:p>
    <w:p>
      <w:pPr>
        <w:pStyle w:val="Normal"/>
        <w:spacing w:lineRule="exact" w:line="480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、加强基地建设、促进培养模式改革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确立以行业为引领、以企业为支撑、以工程研发中心为载体、以名师（专家）工作室为项目的校内外实训基地建设模式，重点建设江苏省船舶焊接技术工程中心，江苏省新能源汽车维修技术研发中心、无锡市船舶焊接无损检测中心、国家焊接工艺评定实验室等社会服务能力强、行业影响力大的项目，打造学校的品牌特色、逐步恢复和建立专业优势，引领其它专业共同发展。在焊接技术、模具技术省级高水平示范性实训基地建成的基础上，创建新能源商用汽车、船舶与海洋工程、智能制造、现代焊接、自动控制、计算机应用等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省级现代化实训基地，全面改善实训条件，校内实训基地生均设备值达到</w:t>
      </w:r>
      <w:r>
        <w:rPr>
          <w:rFonts w:eastAsia="仿宋" w:cs="仿宋" w:ascii="仿宋" w:hAnsi="仿宋"/>
          <w:sz w:val="28"/>
          <w:szCs w:val="28"/>
        </w:rPr>
        <w:t>10000</w:t>
      </w:r>
      <w:r>
        <w:rPr>
          <w:rFonts w:ascii="仿宋" w:hAnsi="仿宋" w:cs="仿宋" w:eastAsia="仿宋"/>
          <w:sz w:val="28"/>
          <w:szCs w:val="28"/>
        </w:rPr>
        <w:t>万元。力争再建设</w:t>
      </w:r>
      <w:r>
        <w:rPr>
          <w:rFonts w:eastAsia="仿宋" w:cs="仿宋" w:ascii="仿宋" w:hAnsi="仿宋"/>
          <w:sz w:val="28"/>
          <w:szCs w:val="28"/>
        </w:rPr>
        <w:t>2~3</w:t>
      </w:r>
      <w:r>
        <w:rPr>
          <w:rFonts w:ascii="仿宋" w:hAnsi="仿宋" w:cs="仿宋" w:eastAsia="仿宋"/>
          <w:sz w:val="28"/>
          <w:szCs w:val="28"/>
        </w:rPr>
        <w:t>个名师（专家）工作室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企业学院，紧密型校外实训基地数量达到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家，通过基地建设吸引师生参与到工程项目和社会服务中，从而推动人才培养模式的深层次变革，为学校的现代学徒制试点项目的实施，奠定坚实基础。</w:t>
      </w:r>
    </w:p>
    <w:p>
      <w:pPr>
        <w:pStyle w:val="Normal"/>
        <w:spacing w:lineRule="exact" w:line="480"/>
        <w:ind w:firstLine="405"/>
        <w:jc w:val="center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表</w:t>
      </w:r>
      <w:r>
        <w:rPr>
          <w:rFonts w:eastAsia="仿宋" w:cs="仿宋" w:ascii="仿宋" w:hAnsi="仿宋"/>
          <w:color w:val="000000"/>
          <w:sz w:val="28"/>
          <w:szCs w:val="28"/>
        </w:rPr>
        <w:t>4“</w:t>
      </w:r>
      <w:r>
        <w:rPr>
          <w:rFonts w:ascii="仿宋" w:hAnsi="仿宋" w:cs="仿宋" w:eastAsia="仿宋"/>
          <w:color w:val="000000"/>
          <w:sz w:val="28"/>
          <w:szCs w:val="28"/>
        </w:rPr>
        <w:t>十三五”江苏省现代化实训基地建设一</w:t>
      </w:r>
      <w:r>
        <w:rPr/>
        <w:t>览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22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系部名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实训基地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计划进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汽车工程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新能源商用汽车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船舶工程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船舶与海洋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械工程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智能制造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船舶工程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代焊接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电工程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动化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工程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算机应用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交通工程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道路与桥梁工程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exact" w:line="48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表</w:t>
      </w:r>
      <w:r>
        <w:rPr>
          <w:rFonts w:eastAsia="仿宋" w:cs="仿宋" w:ascii="仿宋" w:hAnsi="仿宋"/>
          <w:color w:val="000000"/>
          <w:sz w:val="28"/>
          <w:szCs w:val="28"/>
        </w:rPr>
        <w:t>5“</w:t>
      </w:r>
      <w:r>
        <w:rPr>
          <w:rFonts w:ascii="仿宋" w:hAnsi="仿宋" w:cs="仿宋" w:eastAsia="仿宋"/>
          <w:color w:val="000000"/>
          <w:sz w:val="28"/>
          <w:szCs w:val="28"/>
        </w:rPr>
        <w:t>十三五”校内</w:t>
      </w:r>
      <w:r>
        <w:rPr>
          <w:rFonts w:ascii="仿宋" w:hAnsi="仿宋" w:cs="仿宋" w:eastAsia="仿宋"/>
          <w:sz w:val="28"/>
          <w:szCs w:val="28"/>
        </w:rPr>
        <w:t>实训基地建设一</w:t>
      </w:r>
      <w:r>
        <w:rPr>
          <w:rFonts w:ascii="仿宋" w:hAnsi="仿宋" w:cs="仿宋" w:eastAsia="仿宋"/>
          <w:color w:val="000000"/>
          <w:sz w:val="28"/>
          <w:szCs w:val="28"/>
        </w:rPr>
        <w:t>览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732"/>
        <w:gridCol w:w="1644"/>
        <w:gridCol w:w="1734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系部名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实训基地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计划进度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船舶工程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焊接实训中心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持续推进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械工程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bookmarkStart w:id="0" w:name="OLE_LINK3"/>
            <w:bookmarkStart w:id="1" w:name="OLE_LINK2"/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智能制造实训基地</w:t>
            </w:r>
            <w:bookmarkEnd w:id="0"/>
            <w:bookmarkEnd w:id="1"/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持续推进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电工程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器人实训基地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持续推进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交通工程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道路桥梁工程施工虚拟仿真教学中心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持续推进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汽车工程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商用车整车检测维护实训室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持续推进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工程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物联网技术实训室基地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持续推进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  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、完善质量保障体系，持续推进教学质量提升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展教学工作诊断与改进，强化教学管理的制度建设，完善多元参与的教学质量监控体系，健全和完善校系两级教学管理制度，加强二级管理队伍建设、提高教学运行管理服务水平；建立人才培养共同考核、人才质量共同评价机制，构建符合学生个性发展要求学业评价体系，对学业水平测试成绩进行全面客观分析，并对教学过程开展切实有效的评价，以科学的评价促进教学质量的提高，将毕业生就业率、就业稳定率、企业满意度、创业成效作为衡量专业人才培养质量的重要内容。</w:t>
      </w:r>
    </w:p>
    <w:p>
      <w:pPr>
        <w:pStyle w:val="Normal"/>
        <w:spacing w:lineRule="exact" w:line="480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、加强国际交流合作，提供师生更多发展机会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校的职业教育发展需要国际化支撑，在现有合作项目的基础力争拓展两个中外合作交流项目，并且多渠道、多形式的开展师生的国际交流活动，逐步引入国际职业资格标准和优质课程资源，拓宽职业教育发展的国际化视野，力争每年有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教师、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名学生赴国（境）外学习、交流、参观、考察、访学、就业等，为师生提供更多的发展机会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、实施师资队伍培育工程，提高教育教学能力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加强师德建设，强化技术技能提升，优化师资结构，全面实施培育计划，即推进教学新秀、骨干教师、学科带头人、教学名师、优秀教学团队等等培育工作。组织开展管理人员、骨干教师、专业教师境外培训，拓展学校管理人员、教师和学生国际视野。推动中外交流，加强海外教师培训基地建设。</w:t>
      </w:r>
    </w:p>
    <w:p>
      <w:pPr>
        <w:pStyle w:val="Normal"/>
        <w:spacing w:lineRule="exact" w:line="480"/>
        <w:ind w:first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表</w:t>
      </w:r>
      <w:r>
        <w:rPr>
          <w:rFonts w:eastAsia="仿宋" w:cs="仿宋" w:ascii="仿宋" w:hAnsi="仿宋"/>
          <w:color w:val="000000"/>
          <w:sz w:val="28"/>
          <w:szCs w:val="28"/>
        </w:rPr>
        <w:t>6“</w:t>
      </w:r>
      <w:r>
        <w:rPr>
          <w:rFonts w:ascii="仿宋" w:hAnsi="仿宋" w:cs="仿宋" w:eastAsia="仿宋"/>
          <w:color w:val="000000"/>
          <w:sz w:val="28"/>
          <w:szCs w:val="28"/>
        </w:rPr>
        <w:t>十三五”师资引进计划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ascii="仿宋" w:hAnsi="仿宋" w:cs="仿宋" w:eastAsia="仿宋"/>
          <w:color w:val="000000"/>
          <w:sz w:val="28"/>
          <w:szCs w:val="28"/>
        </w:rPr>
        <w:t>览表</w:t>
      </w:r>
    </w:p>
    <w:tbl>
      <w:tblPr>
        <w:tblW w:w="7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423"/>
        <w:gridCol w:w="2841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系部名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师资引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计划进度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船舶工程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持续推进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械工程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持续推进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电工程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持续推进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交通工程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持续推进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汽车工程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持续推进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工程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持续推进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持续推进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保障措施</w:t>
      </w:r>
    </w:p>
    <w:p>
      <w:pPr>
        <w:pStyle w:val="Normal"/>
        <w:spacing w:lineRule="exact" w:line="480"/>
        <w:ind w:firstLine="568"/>
        <w:rPr/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突出中心地位，为学校的教学工作提供组织保障。</w:t>
      </w:r>
    </w:p>
    <w:p>
      <w:pPr>
        <w:pStyle w:val="Normal"/>
        <w:spacing w:lineRule="exact" w:line="48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坚持突出教学工作在学校各项工作中的中心地位，积极围绕专业建设、教学运行、质量提升、社会服务的发展需要，进一步完善学校的二级管理机制，为学校的教学工作提供组织保障；加强师资队伍建设、教学管理队伍建设，为教学工作提供人才保障；加强教科研和教学改革的研究工作，为教学工作提供理论支撑。</w:t>
      </w:r>
    </w:p>
    <w:p>
      <w:pPr>
        <w:pStyle w:val="Normal"/>
        <w:spacing w:lineRule="exact" w:line="480"/>
        <w:ind w:firstLine="56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争取多方支持，为学校的教学工作提供经费保障。</w:t>
      </w:r>
    </w:p>
    <w:p>
      <w:pPr>
        <w:pStyle w:val="Normal"/>
        <w:spacing w:lineRule="exact" w:line="48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多方筹措资金，逐年增加教学投入，保证学校的专业建设、教学改革与教学运行等各项工作的需要。通过申报、联合等多种方式积极争取政府的支持以及行业部门、企业的支持，以获取更多的专项经费补助，保障重点改革与建设项目的顺利实施；加大学校财务预算向教学倾斜的力度，逐年提高教学经费占学校事业经费的比重，以更好地满足于学校教学工作需求。</w:t>
      </w:r>
    </w:p>
    <w:p>
      <w:pPr>
        <w:pStyle w:val="Normal"/>
        <w:spacing w:lineRule="exact" w:line="480"/>
        <w:ind w:firstLine="56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加强制度建设，为学校的教学工作提供政策保障。</w:t>
      </w:r>
    </w:p>
    <w:p>
      <w:pPr>
        <w:pStyle w:val="Normal"/>
        <w:spacing w:lineRule="exact" w:line="480"/>
        <w:ind w:firstLine="566"/>
        <w:rPr/>
      </w:pPr>
      <w:r>
        <w:rPr>
          <w:rFonts w:ascii="仿宋" w:hAnsi="仿宋" w:cs="仿宋" w:eastAsia="仿宋"/>
          <w:sz w:val="28"/>
          <w:szCs w:val="28"/>
        </w:rPr>
        <w:t>加强学校教学制度建设，修订相关制度以适应教学工作改革发展的需要，修订《教学工作量计算办法》、《技能竞赛管理办法》，出台</w:t>
      </w:r>
      <w:r>
        <w:rPr>
          <w:rFonts w:ascii="仿宋" w:hAnsi="仿宋" w:cs="仿宋" w:eastAsia="仿宋"/>
          <w:color w:val="FF0000"/>
          <w:sz w:val="28"/>
          <w:szCs w:val="28"/>
        </w:rPr>
        <w:t>《专业群建设管理办法》</w:t>
      </w:r>
      <w:r>
        <w:rPr>
          <w:rFonts w:ascii="仿宋" w:hAnsi="仿宋" w:cs="仿宋" w:eastAsia="仿宋"/>
          <w:sz w:val="28"/>
          <w:szCs w:val="28"/>
        </w:rPr>
        <w:t>等相关制度，鼓励教学部门和广大教师积极开展专业建设、课程建设、基地建设、团队建设、资源建设、教学改革工作，为学校教学工作的发展提供政策保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08:00Z</dcterms:created>
  <dc:creator>USER</dc:creator>
  <dc:description/>
  <cp:keywords/>
  <dc:language>en-US</dc:language>
  <cp:lastModifiedBy>Administrator</cp:lastModifiedBy>
  <cp:lastPrinted>2017-05-11T07:49:00Z</cp:lastPrinted>
  <dcterms:modified xsi:type="dcterms:W3CDTF">2017-10-13T03:52:00Z</dcterms:modified>
  <cp:revision>10</cp:revision>
  <dc:subject/>
  <dc:title/>
</cp:coreProperties>
</file>