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90"/>
        <w:gridCol w:w="1590"/>
        <w:gridCol w:w="1590"/>
        <w:gridCol w:w="1590"/>
      </w:tblGrid>
      <w:tr>
        <w:trPr>
          <w:trHeight w:val="600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学校技能竞赛月优秀指导教师</w:t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船舶工程学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魏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宏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黄晓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赟</w:t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械工程学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巫海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朱江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电工程学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森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佳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景芝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交通工程学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赵巧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史志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汽车工程学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香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流管理学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陆名录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一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周晓勤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管理学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戴丽君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钟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心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许春勤</w:t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础教学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郁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尚玲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凤琴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8:00Z</dcterms:created>
  <dc:creator>sunjing</dc:creator>
  <dc:description/>
  <cp:keywords/>
  <dc:language>en-US</dc:language>
  <cp:lastModifiedBy>sunjing</cp:lastModifiedBy>
  <dcterms:modified xsi:type="dcterms:W3CDTF">2021-06-08T05:19:00Z</dcterms:modified>
  <cp:revision>1</cp:revision>
  <dc:subject/>
  <dc:title/>
</cp:coreProperties>
</file>