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tbl>
      <w:tblPr>
        <w:tblW w:w="10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96"/>
        <w:gridCol w:w="1098"/>
        <w:gridCol w:w="1098"/>
        <w:gridCol w:w="1239"/>
        <w:gridCol w:w="1098"/>
        <w:gridCol w:w="1098"/>
        <w:gridCol w:w="957"/>
      </w:tblGrid>
      <w:tr>
        <w:trPr>
          <w:trHeight w:val="450" w:hRule="atLeast"/>
        </w:trPr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学校技能竞赛月获奖选手名单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选手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  <w:r>
              <w:rPr/>
              <w:t xml:space="preserve">CAD/CAM </w:t>
            </w:r>
            <w:r>
              <w:rPr/>
              <w:t>（高职组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文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洪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亚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荀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宇佳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  <w:r>
              <w:rPr/>
              <w:t xml:space="preserve">CAD/CAM </w:t>
            </w:r>
            <w:r>
              <w:rPr/>
              <w:t>（中职组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竹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凡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品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昕煜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瑞研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主机</w:t>
            </w:r>
            <w:r>
              <w:rPr/>
              <w:t>-</w:t>
            </w:r>
            <w:r>
              <w:rPr/>
              <w:t>轴系定位安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山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希恩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桢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文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丽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鑫佳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焊接技能竞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康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佳世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森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恪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择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宇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金富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航空服务技能竞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雨欣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诗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宇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洪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垒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机械</w:t>
            </w:r>
            <w:r>
              <w:rPr/>
              <w:t>CAD</w:t>
            </w:r>
            <w:r>
              <w:rPr/>
              <w:t>》制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力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泽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嘉伟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州阳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锡成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锡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紫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轩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LC</w:t>
            </w:r>
            <w:r>
              <w:rPr/>
              <w:t>编程及调试运行（高职组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仕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茂森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宇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锦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佳飞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LC</w:t>
            </w:r>
            <w:r>
              <w:rPr/>
              <w:t>编程及调试运行（中职组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贤潘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新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兆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峻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洁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机器人应用编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新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志豪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小毅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安装与排故（高职组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雨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鑫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兆鑫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沛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佳好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安装与排故（中职组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天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光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童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成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宇乐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拆装及故障诊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加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霖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友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良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明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故障诊断及整车维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伟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施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吉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曰斌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站仪放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子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程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贵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奕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敬尧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文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等水准测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一鑫</w:t>
            </w:r>
          </w:p>
          <w:p>
            <w:pPr>
              <w:pStyle w:val="Normal"/>
              <w:jc w:val="center"/>
              <w:rPr/>
            </w:pPr>
            <w:r>
              <w:rPr/>
              <w:t>周洵</w:t>
            </w:r>
          </w:p>
          <w:p>
            <w:pPr>
              <w:pStyle w:val="Normal"/>
              <w:jc w:val="center"/>
              <w:rPr/>
            </w:pPr>
            <w:r>
              <w:rPr/>
              <w:t>陈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华健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烨峰</w:t>
            </w:r>
          </w:p>
          <w:p>
            <w:pPr>
              <w:pStyle w:val="Normal"/>
              <w:jc w:val="left"/>
              <w:rPr/>
            </w:pPr>
            <w:r>
              <w:rPr/>
              <w:t>陈梓琦</w:t>
            </w:r>
          </w:p>
          <w:p>
            <w:pPr>
              <w:pStyle w:val="Normal"/>
              <w:jc w:val="left"/>
              <w:rPr/>
            </w:pPr>
            <w:r>
              <w:rPr/>
              <w:t>王之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思瑞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杰杰</w:t>
            </w:r>
          </w:p>
          <w:p>
            <w:pPr>
              <w:pStyle w:val="Normal"/>
              <w:jc w:val="center"/>
              <w:rPr/>
            </w:pPr>
            <w:r>
              <w:rPr/>
              <w:t>蒋煜</w:t>
            </w:r>
          </w:p>
          <w:p>
            <w:pPr>
              <w:pStyle w:val="Normal"/>
              <w:jc w:val="center"/>
              <w:rPr/>
            </w:pPr>
            <w:r>
              <w:rPr/>
              <w:t>吕倪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杨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洪灿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仲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许景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静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侯庆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唐忠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羽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宏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俊文李金帅关同韩谢鹏翔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品打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云鹤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荟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烨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静芸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华琪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静文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叉车作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濮雨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星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豪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心伟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佳伟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单证处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钰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媛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鑫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颖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丹丹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程序设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明轩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路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嘉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测试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珂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凯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海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博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俊浩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平面设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颖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梓琪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梦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春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玲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字影音后期制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奕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雯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玉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俊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君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香融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写作竞赛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奇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皓炜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渲城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寄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佳雯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知识竞赛</w:t>
            </w:r>
            <w:r>
              <w:rPr/>
              <w:t>(19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业豪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升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丽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添豪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锦森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知识竞赛</w:t>
            </w:r>
            <w:r>
              <w:rPr/>
              <w:t>(20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加豪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梦豪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浩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佳宇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知识竞赛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梦瑶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嘉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浦瑜诚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蔚雨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张祎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建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知识竞赛（高职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奇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守钊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卫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明瑞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世杰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知识竞赛（中职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荣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世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瑜恬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红艳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孟庆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9:00Z</dcterms:created>
  <dc:creator>sunjing</dc:creator>
  <dc:description/>
  <cp:keywords/>
  <dc:language>en-US</dc:language>
  <cp:lastModifiedBy>sunjing</cp:lastModifiedBy>
  <dcterms:modified xsi:type="dcterms:W3CDTF">2021-06-08T05:19:00Z</dcterms:modified>
  <cp:revision>2</cp:revision>
  <dc:subject/>
  <dc:title/>
</cp:coreProperties>
</file>