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lineRule="exact" w:line="560"/>
        <w:ind w:right="128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5</w:t>
      </w:r>
      <w:r>
        <w:rPr>
          <w:rFonts w:ascii="仿宋" w:hAnsi="仿宋" w:cs="仿宋" w:eastAsia="仿宋"/>
          <w:b/>
          <w:sz w:val="36"/>
          <w:szCs w:val="36"/>
        </w:rPr>
        <w:t>年院级技能竞赛组织情况汇总表</w:t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院部名称（盖章）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713"/>
        <w:gridCol w:w="3382"/>
        <w:gridCol w:w="1580"/>
        <w:gridCol w:w="2173"/>
        <w:gridCol w:w="289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比赛时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比赛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组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赛学生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560"/>
        <w:ind w:right="128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5</w:t>
      </w:r>
      <w:r>
        <w:rPr>
          <w:rFonts w:ascii="仿宋" w:hAnsi="仿宋" w:cs="仿宋" w:eastAsia="仿宋"/>
          <w:b/>
          <w:sz w:val="36"/>
          <w:szCs w:val="36"/>
        </w:rPr>
        <w:t>年学校技能竞赛月拟设赛项汇总表</w:t>
      </w:r>
    </w:p>
    <w:p>
      <w:pPr>
        <w:pStyle w:val="Normal"/>
        <w:spacing w:lineRule="exact" w:line="560"/>
        <w:ind w:right="1280" w:hanging="0"/>
        <w:jc w:val="left"/>
        <w:rPr/>
      </w:pPr>
      <w:r>
        <w:rPr/>
        <w:t>院部名称（盖章）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60"/>
        <w:gridCol w:w="2223"/>
        <w:gridCol w:w="2980"/>
        <w:gridCol w:w="396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院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拟设赛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对接赛项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在对接赛项中说明校级赛项所对接上级赛项的主办部门、赛项名称、比赛内容等信息。</w:t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spacing w:lineRule="exact" w:line="560"/>
        <w:ind w:right="1280" w:hanging="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sz w:val="36"/>
          <w:szCs w:val="36"/>
        </w:rPr>
        <w:t>2025</w:t>
      </w:r>
      <w:r>
        <w:rPr>
          <w:rFonts w:ascii="仿宋" w:hAnsi="仿宋" w:cs="仿宋" w:eastAsia="仿宋"/>
          <w:b/>
          <w:sz w:val="36"/>
          <w:szCs w:val="36"/>
        </w:rPr>
        <w:t>年学校技能竞赛参赛选手报名汇总表</w:t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院部名称（盖章）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41"/>
        <w:gridCol w:w="1578"/>
        <w:gridCol w:w="1538"/>
        <w:gridCol w:w="2115"/>
        <w:gridCol w:w="1690"/>
        <w:gridCol w:w="1573"/>
        <w:gridCol w:w="204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比赛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组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生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学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在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指导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院级比赛成绩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2:00Z</dcterms:created>
  <dc:creator>交校</dc:creator>
  <dc:description/>
  <cp:keywords/>
  <dc:language>en-US</dc:language>
  <cp:lastModifiedBy>sunjing</cp:lastModifiedBy>
  <cp:lastPrinted>2024-04-02T14:24:00Z</cp:lastPrinted>
  <dcterms:modified xsi:type="dcterms:W3CDTF">2025-04-1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2871774BB4E128035CEA9934ABC4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wYjVmZTcxM2M3ZmQ1MWEzMTAwNDUwMWQ2OGY3ZTAiLCJ1c2VySWQiOiIyNzA5Njcz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